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055/2021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55/2021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55/2021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055/2021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055/2021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055/2021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055/2021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055/2021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12 de noviembre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esentación, análisis, discusión y en su caso aprobación del Proyecto de Dictamen de la </w:t>
      </w:r>
      <w:r>
        <w:rPr>
          <w:rFonts w:cs="Arial" w:ascii="Arial" w:hAnsi="Arial"/>
          <w:bCs/>
          <w:sz w:val="20"/>
          <w:szCs w:val="20"/>
        </w:rPr>
        <w:t xml:space="preserve">Iniciativa suscrita por la C. Yulma Yumira García Casanova, Presidenta Municipal del H. Ayuntamiento de Celestún, Yucatán, con la que presenta modificaciones al Artículo 9 de la Ley de Ingresos del Municipio de Celestún, para el Ejercicio Fiscal 2021;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Cs/>
          <w:sz w:val="20"/>
          <w:szCs w:val="20"/>
        </w:rPr>
        <w:t xml:space="preserve"> Iniciativa suscrita por la C. Guadalupe Rosario Canto Ale y la C. Verónica del Carmen Córdova Esparza, Presidenta y Secretaria Municipal respectivamente del H. Ayuntamiento de Chicxulub Pueblo, con la que presenta modificaciones al Artículo 9 de la Ley de Ingresos del Municipio de Chicxulub Pueblo, Yucatán para el Ejercicio Fiscal 2021, y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</w:t>
      </w:r>
      <w:r>
        <w:rPr>
          <w:rFonts w:cs="Arial" w:ascii="Arial" w:hAnsi="Arial"/>
          <w:iCs/>
          <w:color w:val="000000"/>
          <w:sz w:val="20"/>
          <w:szCs w:val="20"/>
        </w:rPr>
        <w:t>niciativa para modificar la Ley General de Hacienda del Estado de Yucatán, en Materia de Subcontratación, suscrita por el Licenciado Mauricio Vila Dosal y la Abogada María Dolores Fritz Sierra, Gobernador Constitucional y Secretaria General, ambos del Estado de Yucatán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0 de noviembre de 2021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 xml:space="preserve">DEL ESTADO DE YUCATÁN.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8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5z0">
    <w:name w:val="WW8Num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5z1">
    <w:name w:val="WW8Num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6:00Z</dcterms:created>
  <dc:creator>erika.peralta</dc:creator>
  <dc:description/>
  <cp:keywords/>
  <dc:language>en-US</dc:language>
  <cp:lastModifiedBy>Alex.Puch</cp:lastModifiedBy>
  <cp:lastPrinted>2021-11-10T14:05:00Z</cp:lastPrinted>
  <dcterms:modified xsi:type="dcterms:W3CDTF">2021-11-10T21:54:00Z</dcterms:modified>
  <cp:revision>4</cp:revision>
  <dc:subject/>
  <dc:title>DIP</dc:title>
</cp:coreProperties>
</file>